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came across this letter Mom had written in 1964. Some of you have copies of it. Others do not. So, print it out and save it for your grandkids.</w:t>
      </w:r>
    </w:p>
    <w:p>
      <w:pPr>
        <w:pStyle w:val="Normal"/>
        <w:rPr/>
      </w:pPr>
      <w:r>
        <w:rPr/>
      </w:r>
    </w:p>
    <w:p>
      <w:pPr>
        <w:pStyle w:val="Normal"/>
        <w:rPr/>
      </w:pPr>
      <w:r>
        <w:rPr/>
        <w:t>-Dave</w:t>
      </w:r>
    </w:p>
    <w:p>
      <w:pPr>
        <w:pStyle w:val="Normal"/>
        <w:pBdr>
          <w:bottom w:val="thickThinMediumGap"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eat Alaskan earthquake occurred on Good Friday, March 27, 1964. The Dave &amp; Jane Maloney family lived in government housing on Elmendorf AFB in Anchorage, AK at the time.</w:t>
      </w:r>
    </w:p>
    <w:p>
      <w:pPr>
        <w:pStyle w:val="Normal"/>
        <w:rPr/>
      </w:pPr>
      <w:r>
        <w:rPr/>
      </w:r>
    </w:p>
    <w:p>
      <w:pPr>
        <w:pStyle w:val="Normal"/>
        <w:rPr/>
      </w:pPr>
      <w:r>
        <w:rPr/>
        <w:t>The following is a letter Mom wrote to her mother, (Tanta (Grandma Laura Zeltinger )) on April 3, 1964, a week following the great Alaskan earthquake.</w:t>
      </w:r>
    </w:p>
    <w:p>
      <w:pPr>
        <w:pStyle w:val="Normal"/>
        <w:rPr/>
      </w:pPr>
      <w:r>
        <w:rPr/>
      </w:r>
    </w:p>
    <w:p>
      <w:pPr>
        <w:pStyle w:val="Normal"/>
        <w:rPr/>
      </w:pPr>
      <w:r>
        <w:rPr/>
        <w:t>####</w:t>
      </w:r>
    </w:p>
    <w:p>
      <w:pPr>
        <w:pStyle w:val="Normal"/>
        <w:rPr/>
      </w:pPr>
      <w:r>
        <w:rPr/>
      </w:r>
    </w:p>
    <w:p>
      <w:pPr>
        <w:pStyle w:val="Normal"/>
        <w:rPr/>
      </w:pPr>
      <w:r>
        <w:rPr/>
        <w:t>Dear Mother,</w:t>
      </w:r>
    </w:p>
    <w:p>
      <w:pPr>
        <w:pStyle w:val="Normal"/>
        <w:rPr/>
      </w:pPr>
      <w:r>
        <w:rPr/>
      </w:r>
    </w:p>
    <w:p>
      <w:pPr>
        <w:pStyle w:val="Normal"/>
        <w:rPr/>
      </w:pPr>
      <w:r>
        <w:rPr/>
        <w:t>We've composed a descriptive letter of our earthquake experience.  Dave brought copies of it home at noon to send out to friends and relatives.  While we were lunching, about 12:30, another tremor occurred.  The radio stated that it registered 6 on the instruments.  That of last week hit 8-something, I believe.  Reports were that apartments with questionable foundations would be watched for settling with possible evacuation necessary.</w:t>
      </w:r>
    </w:p>
    <w:p>
      <w:pPr>
        <w:pStyle w:val="Normal"/>
        <w:rPr/>
      </w:pPr>
      <w:r>
        <w:rPr/>
      </w:r>
    </w:p>
    <w:p>
      <w:pPr>
        <w:pStyle w:val="Normal"/>
        <w:rPr/>
      </w:pPr>
      <w:r>
        <w:rPr/>
        <w:t>Our family is well and busy.  Kathy has been working at Red Cross.  David is too young to help evacuees in the hard hit areas so he helped with clothing drives and sorting and packing at the Chapel.  Karen and Tara's school has resumed full day schedule......</w:t>
      </w:r>
    </w:p>
    <w:p>
      <w:pPr>
        <w:pStyle w:val="Normal"/>
        <w:rPr/>
      </w:pPr>
      <w:r>
        <w:rPr/>
        <w:t>I'm covering all the mattresses Dave has cut for our beds on the bus.  The slipcover material should be here this week; part of the order came.  The material for bias strips and seam cording came so I'11 be busy with that.  Dave's putting sub-flooring in the bus now!  Leah's sewing a skirt &amp; pullover (Jerkin). Hurrying to mail these letters before I start the evening meal.  Hope you're well.</w:t>
      </w:r>
    </w:p>
    <w:p>
      <w:pPr>
        <w:pStyle w:val="Normal"/>
        <w:rPr/>
      </w:pPr>
      <w:r>
        <w:rPr/>
      </w:r>
    </w:p>
    <w:p>
      <w:pPr>
        <w:pStyle w:val="Normal"/>
        <w:rPr/>
      </w:pPr>
      <w:r>
        <w:rPr/>
        <w:t>Love, Toots</w:t>
      </w:r>
    </w:p>
    <w:p>
      <w:pPr>
        <w:pStyle w:val="Normal"/>
        <w:rPr/>
      </w:pPr>
      <w:r>
        <w:rPr/>
        <w:t>(Dorothy 'Jane' Maloney)</w:t>
      </w:r>
    </w:p>
    <w:p>
      <w:pPr>
        <w:pStyle w:val="Normal"/>
        <w:rPr/>
      </w:pPr>
      <w:r>
        <w:rPr/>
      </w:r>
    </w:p>
    <w:p>
      <w:pPr>
        <w:pStyle w:val="Normal"/>
        <w:rPr/>
      </w:pPr>
      <w:r>
        <w:rPr/>
        <w:t>###</w:t>
      </w:r>
    </w:p>
    <w:p>
      <w:pPr>
        <w:pStyle w:val="Normal"/>
        <w:rPr/>
      </w:pPr>
      <w:r>
        <w:rPr/>
      </w:r>
    </w:p>
    <w:p>
      <w:pPr>
        <w:pStyle w:val="Normal"/>
        <w:rPr/>
      </w:pPr>
      <w:r>
        <w:rPr/>
        <w:t>The earth shook and the clock stopped at 5:35 the afternoon of Good Friday.  Part of our family had returned from religious services at the Chapel at four o'clock.  We had finished the evening meal and the children were gathered around watching cartoons on the television program.  I was reading the evening paper as Dave said his "goodbye" preparing to leave for the Hobby Shop to work on his Bus. As he got to the side of the Ford station wagon, he thought he saw it move backwards about six inches.  He quickly discounted this because he knew the car was in gear.  At the same instant, he noticed the car start to rock.  He quickly assumed a neighbor was on the other side rocking it.  Then the car started to rock violently.  He realized it was an earthquake, and supported himself on the fender, thinking the tremor would subside. Then everything started to rock. Cars, houses, poles.  Bouncing between cars and the house, Dave made it back into the house.</w:t>
      </w:r>
    </w:p>
    <w:p>
      <w:pPr>
        <w:pStyle w:val="Normal"/>
        <w:rPr/>
      </w:pPr>
      <w:r>
        <w:rPr/>
      </w:r>
    </w:p>
    <w:p>
      <w:pPr>
        <w:pStyle w:val="Normal"/>
        <w:rPr/>
      </w:pPr>
      <w:r>
        <w:rPr/>
        <w:t>Inside the house, feeling the tremor, I looked up from my reading to see a shuddering of the living room.  It would cease in a moment, I reasoned, as we had experienced these tremors before.  I proceeded to replace the table lamps which were being displaced from their usual resting places on the tables.  Noises from the kitchen prompted me to go there to push canisters, etc., which were sliding toward the edge of the counter.  With the electric frying pan caught in mid-air and placed in the sink, I must have felt the kitchen was "secure" and returned to the living room.  (Neither) the children nor I had enough arms to right the bird cage or the lamps.  We needed what we had to attempt to steady ourselves.  Lisa was asleep in her crib upstairs.  Tara was whimpering for it to stop and Karen was complaining that she had motion sickness.  When Dave came in, he ushered us all outside.  Fortunately, the temperature was about 35 F., nobody had a coat, some had no shoes on, and the concrete was cold and wet.  Dave rushed upstairs, retrieved Lisa from her crib and grabbing several coats, struggled back down the steps and joined us outside.  There was some heady sensation and unsteadiness felt by us all while we stood there, while the violent shaking subsided to a quiver and finally dissipated.  The total elapsed time was between three and five minutes.</w:t>
      </w:r>
    </w:p>
    <w:p>
      <w:pPr>
        <w:pStyle w:val="Normal"/>
        <w:rPr/>
      </w:pPr>
      <w:r>
        <w:rPr/>
      </w:r>
    </w:p>
    <w:p>
      <w:pPr>
        <w:pStyle w:val="Normal"/>
        <w:rPr/>
      </w:pPr>
      <w:r>
        <w:rPr/>
        <w:t>By now you have probably read that it was the most intense quake ever recorded.  What it did is unimaginable. We did not realize the extent of the damage until some time later as all the communications were out.  Just looking around us in the housing area, everything appeared normal and we returned in the house to survey our damage.</w:t>
      </w:r>
    </w:p>
    <w:p>
      <w:pPr>
        <w:pStyle w:val="Normal"/>
        <w:rPr/>
      </w:pPr>
      <w:r>
        <w:rPr/>
      </w:r>
    </w:p>
    <w:p>
      <w:pPr>
        <w:pStyle w:val="Normal"/>
        <w:rPr/>
      </w:pPr>
      <w:r>
        <w:rPr/>
        <w:t>Just inside the front door, we climbed over a large pile of books which had fallen from the shelves.  The plate glass mirror, approx. 30" x 40", departed its usual hanging place to seek shelter behind a bookcase.  Upstairs, its twin did likewise, finding refuge behind the dresser.  Neither mirror was broken... didn't even crack anyplace.  Table lamps were toppled as was the bird cage.  Furniture was moved about as it slid with the tilting of the house.  A large pile of glass, at the base of the china closet in the dining room, evidenced that some of our shipping problems were solved.  We wouldn't have to pack them.  Most of the glass was inexpensive.  We lost several plates and cups from our dinner set.  Some attractive ice cream serving dishes that Dave had made were broken.  Every shelf in the house lost something, or had the things moved.  We lost very little of the ceramics Dave has made.  Upstairs, a floor lamp fell and broke the glass globe.  Oddly enough, things on the shelves in the bathroom did not fall, nor did any of the bath salts and hand lotion come off the water box.</w:t>
      </w:r>
    </w:p>
    <w:p>
      <w:pPr>
        <w:pStyle w:val="Normal"/>
        <w:rPr/>
      </w:pPr>
      <w:r>
        <w:rPr/>
      </w:r>
    </w:p>
    <w:p>
      <w:pPr>
        <w:pStyle w:val="Normal"/>
        <w:rPr/>
      </w:pPr>
      <w:r>
        <w:rPr/>
        <w:t>In the kitchen, the refrigerator door had come open and a three-quart container of milk had spilled out over a broken jar of maraschino cherries, and an open container of shelled pecans added its contents to the mess.  Other usual kitchen containers and some jars, dishes (Mel Mac, thank goodness) and Jell-O boxes, etc., took a bath in the milk which covered the floor.  It was an awful 1ooking mess.</w:t>
      </w:r>
    </w:p>
    <w:p>
      <w:pPr>
        <w:pStyle w:val="Normal"/>
        <w:rPr/>
      </w:pPr>
      <w:r>
        <w:rPr/>
      </w:r>
    </w:p>
    <w:p>
      <w:pPr>
        <w:pStyle w:val="Normal"/>
        <w:rPr/>
      </w:pPr>
      <w:r>
        <w:rPr/>
        <w:t>Damage-wise, we really suffered no great loss. Fortunately, the incident occurred early enough to allow us to clean it up while it was still daylight.  Some people on the base suffered the loss of a lot of good china and expensive knick-knacks.  Tara Lee fretted for quite a while for fear we would have another one.  Fortunately we did not, though we did have many tremors and even this morning around 2:00, we had a very noticeable shake. (3 Apr).</w:t>
      </w:r>
    </w:p>
    <w:p>
      <w:pPr>
        <w:pStyle w:val="Normal"/>
        <w:rPr/>
      </w:pPr>
      <w:r>
        <w:rPr/>
      </w:r>
    </w:p>
    <w:p>
      <w:pPr>
        <w:pStyle w:val="Normal"/>
        <w:rPr/>
      </w:pPr>
      <w:r>
        <w:rPr/>
        <w:t>Several hours after the quake, a radio station, on emergency power, was picked up on our transistor radio.  It was then we began to realize the severity of the earthquake. Our electricity was off that night as was the heat, so we bedded down in the living room.  With the moon reflecting off the snow, we were not really in the dark of night as usually imagined.  Dave was called in to work at midnight.</w:t>
      </w:r>
    </w:p>
    <w:p>
      <w:pPr>
        <w:pStyle w:val="Normal"/>
        <w:rPr/>
      </w:pPr>
      <w:r>
        <w:rPr/>
      </w:r>
    </w:p>
    <w:p>
      <w:pPr>
        <w:pStyle w:val="Normal"/>
        <w:rPr/>
      </w:pPr>
      <w:r>
        <w:rPr/>
        <w:t>Leah was at Hillberg Ski Lodge, which is on the base, about four miles from home.  She was outside and said the trees appeared to be swaying.  Inside, she said the chandelier was swinging freakishly.  A large plate glass window shattered.  The ice in the lake cracked open.  She said the auto seemed to jump about.  Kathy was at the Base Exchange, which is our department store.  The few people in the store ran out and jumped in the snow.  Needless to say, things came flying from the shelves and considerable breakage was apparent.  In driving around the base, we can see buildings cracked, a warehouse has collapsed and considerable damage has been done to the interiors of the larger buildings.  Considering it all, the military bases in this area have come through rather well.  Our seven story hospital was evacuated that same evening.  Patients were moved into quarters nearby.  I understand three babies were born during this period, practically in transit.</w:t>
      </w:r>
    </w:p>
    <w:p>
      <w:pPr>
        <w:pStyle w:val="Normal"/>
        <w:rPr/>
      </w:pPr>
      <w:r>
        <w:rPr/>
      </w:r>
    </w:p>
    <w:p>
      <w:pPr>
        <w:pStyle w:val="Normal"/>
        <w:rPr/>
      </w:pPr>
      <w:r>
        <w:rPr/>
        <w:t>The city of Anchorage was damaged quite heavily.  Most large buildings need major repair or have been condemned.  A fourteen story apartment building will have to be torn down. Penney's department store, a five story, year-old building, practical1y shook apart.  Wal1s came tumbling off it and it appears it will have to be stripped to the framework if it is to be rebuilt,  A whole block in the middle of town settled about 25 to 35 feet.  Stores on one side of the street dropped even more so.  You can stand on the sidewalk and look into the second story window and turn around and look up about 20 feet to the sidewalk on the other side.  It is really unimaginable.  Just outside the base, the high bluff split, and an elementary school situated on the fissure, fell into the crevasse.  Several homes in this area also dropped about 50 feet.  In the most exclusive residential area, homes valued -from $20,000 to $150,000 were twisted and torn and moved about, as another bluff area moved out to sea and spread an area about l/4 mi1e wide into a 3/4 mile area while dropping about 50 feet.</w:t>
      </w:r>
    </w:p>
    <w:p>
      <w:pPr>
        <w:pStyle w:val="Normal"/>
        <w:rPr/>
      </w:pPr>
      <w:r>
        <w:rPr/>
      </w:r>
    </w:p>
    <w:p>
      <w:pPr>
        <w:pStyle w:val="Normal"/>
        <w:rPr/>
      </w:pPr>
      <w:r>
        <w:rPr/>
        <w:t>The entire area looked like a giant plow had created furrows and the trees and broken houses were strewn around like so much corn stubble.  Schools are closed.  The West Anchorage High School, a $5,000,000 building about five years old has been condemned and probably will require much razing and rebuilding.  One of the problems is the matter of rebuilding.  Much of the area that is devastated is gravel and silt 1ayed down by the glaciers of eons ago.  It is very unstable now and many homes that have been unscathed during the quake must be evacuated for fear of constant settling that is taking place.  Geologists are now taking surveys to determine the suitability of the sub surface.  It will take months to really completely determine the extent of damage.</w:t>
      </w:r>
    </w:p>
    <w:p>
      <w:pPr>
        <w:pStyle w:val="Normal"/>
        <w:rPr/>
      </w:pPr>
      <w:r>
        <w:rPr/>
      </w:r>
    </w:p>
    <w:p>
      <w:pPr>
        <w:pStyle w:val="Normal"/>
        <w:rPr/>
      </w:pPr>
      <w:r>
        <w:rPr/>
        <w:t>It appears that the two high schools will double up in the East High building, with the pupils from West going in the morning and the East in the afternoon.  The schools on base are operating normally.</w:t>
      </w:r>
    </w:p>
    <w:p>
      <w:pPr>
        <w:pStyle w:val="Normal"/>
        <w:rPr/>
      </w:pPr>
      <w:r>
        <w:rPr/>
      </w:r>
    </w:p>
    <w:p>
      <w:pPr>
        <w:pStyle w:val="Normal"/>
        <w:rPr/>
      </w:pPr>
      <w:r>
        <w:rPr/>
        <w:t>Severe damages have been inflicted on the towns of Seward, Valdez, and Kodiak.  These places will have to start from scratch.  A new development of the quake is the settling of the country.  Valdez now has tide marks 14 feet lower, while Kodiak approximately a few hundred miles to the west has tide marks which are 8 feet higher.  This is an indication that the whole land mass has tilted.</w:t>
      </w:r>
    </w:p>
    <w:p>
      <w:pPr>
        <w:pStyle w:val="Normal"/>
        <w:rPr/>
      </w:pPr>
      <w:r>
        <w:rPr/>
      </w:r>
    </w:p>
    <w:p>
      <w:pPr>
        <w:pStyle w:val="Normal"/>
        <w:rPr/>
      </w:pPr>
      <w:r>
        <w:rPr/>
        <w:t>The listing of damage could go on and on...  you probably read much of it in the papers.  The situation is less tense here now, with the passing of time.  The most remarkable thing of the whole matter is the fantastically low fatality toll.  If you could see the damage, to the homes alone, you could not imagine how it is possible that scores were not killed or injured.  The personal messages and survival warnings are decreased appreciably from the airwaves and some of the disc jockeys are just about back to their old form.  Humorous incidents and the oddities are being announced.  We are aware that the shock has somewhat worn off and we are glad.</w:t>
      </w:r>
    </w:p>
    <w:p>
      <w:pPr>
        <w:pStyle w:val="Normal"/>
        <w:rPr/>
      </w:pPr>
      <w:r>
        <w:rPr/>
      </w:r>
    </w:p>
    <w:p>
      <w:pPr>
        <w:pStyle w:val="Normal"/>
        <w:rPr/>
      </w:pPr>
      <w:r>
        <w:rPr/>
        <w:t>The distress, heartache and pain felt in Alaska have been immense, but the burden has been shared by the many who have answered the call of distress.  Schools were used for havens for the homeless.  Homeowners and the more fortunate offered shelter and food.  The military set up mobile kitchens and first aid stations and water points were established.  Typhoid inoculation was advised and shot stations were set up.</w:t>
      </w:r>
    </w:p>
    <w:p>
      <w:pPr>
        <w:pStyle w:val="Normal"/>
        <w:rPr/>
      </w:pPr>
      <w:r>
        <w:rPr/>
      </w:r>
    </w:p>
    <w:p>
      <w:pPr>
        <w:pStyle w:val="Normal"/>
        <w:rPr/>
      </w:pPr>
      <w:r>
        <w:rPr/>
        <w:t>Actually, the Maloney's suffered only a chilly night's sleep and the usual anxiety at every subsequent tremor.  We had drawn emergency water supply immediately after the quake and supplemented our "bug out" kit which we maintain as survival insurance.  The car was packed in case a quick exodus was indicated.  Electricity and heat was returned early Saturday morning, and on that day we dyed eggs and made gestures at normal daily living.  Easter Sunday Masses were said on the hour in the one good Chapel.  At three o'clock, Karen, with 129 other boys and girls, made her First Holy Communion.  It was a Good Friday, not so soon to be forgotten, and it was a most grateful congregation, as we counted our bless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28:00Z</dcterms:created>
  <dc:creator>David Maloney</dc:creator>
  <dc:description/>
  <cp:keywords/>
  <dc:language>en-US</dc:language>
  <cp:lastModifiedBy>David Maloney</cp:lastModifiedBy>
  <dcterms:modified xsi:type="dcterms:W3CDTF">2005-06-29T12:28:00Z</dcterms:modified>
  <cp:revision>2</cp:revision>
  <dc:subject/>
  <dc:title>The Great Alaskan earthquake occurred on Good Friday, March 27, 1964</dc:title>
</cp:coreProperties>
</file>